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1 «Услуги по реализации государственной политики на местном уровне в области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район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зависимости от способа реализаци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ординация  действий  местных  органов  образования  по  вопросам  реализации  основных  направлений. Обеспечение деятельности отдела образования,  информационно-аналитическое  и  материально-техническое  обеспечение  деятельности 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50"/>
        <w:gridCol w:w="824"/>
        <w:gridCol w:w="27"/>
        <w:gridCol w:w="1238"/>
        <w:gridCol w:w="37"/>
        <w:gridCol w:w="1232"/>
        <w:gridCol w:w="44"/>
        <w:gridCol w:w="992"/>
        <w:gridCol w:w="57"/>
        <w:gridCol w:w="2224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 «Услуги по реализации государственной политики на местном уровне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я по ФОТ и ГЗ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я по ФОТ и ГЗ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прямого результата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ущего год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я аппарата отдела образования согласно утвержденного лимита штатной числен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челове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  <w:b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штатных единиц внештатных работник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рассмотренных обраще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лучшение качества, доступности, привлекательности образования и повышение эффективности системы охраны прав и защиты законных интересов детей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Руководитель  администра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бюджетных программ                                        ___________                     Абдикенов Р.К.</w:t>
        <w:br/>
        <w:tab/>
        <w:t>                   </w:t>
        <w:tab/>
        <w:t xml:space="preserve">              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(подпись)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 xml:space="preserve">(расшифровка подписи)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                         Бекмагамбетова С.Т. </w:t>
        <w:br/>
        <w:t xml:space="preserve">                                    </w:t>
        <w:tab/>
        <w:t xml:space="preserve">                              (подпись)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 xml:space="preserve">(расшифровка подписи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3 «Общеобразовательное обуч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зависимости от уровня государственного управл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еспечение доступности качественного дошкольного воспитания, предшкольного, начального, основного и общего среднего образования.  Обеспечение конституционного права граждан на получение обязательного общего среднего образования и повышение его качества, развитие у учащихся индивидуальных склонностей, творческих способностей личности и воспитание граждан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4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133"/>
        <w:gridCol w:w="1066"/>
        <w:gridCol w:w="1066"/>
        <w:gridCol w:w="1266"/>
        <w:gridCol w:w="1272"/>
        <w:gridCol w:w="1807"/>
      </w:tblGrid>
      <w:tr>
        <w:trPr>
          <w:trHeight w:val="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3 «Общеобразовательное обуч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37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06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37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06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услуг шко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одпрограммы: 015 за счет средств ме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 бюджетной под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висимости от содержания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дивидуаль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ая/развит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кущ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од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беспечение доступности качественного дошкольного воспитания, предшкольного, начального, основного и общего среднего образования.  Обеспечение конституционного права граждан на получение обязательного общего среднего образования и повышение его качества, развитие у учащихся индивидуальных склонностей, творческих способностей личности и воспитание гражданственности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018"/>
        <w:gridCol w:w="1083"/>
        <w:gridCol w:w="1054"/>
        <w:gridCol w:w="1078"/>
        <w:gridCol w:w="1150"/>
        <w:gridCol w:w="2281"/>
      </w:tblGrid>
      <w:tr>
        <w:trPr>
          <w:trHeight w:val="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/подпрограммы</w:t>
            </w:r>
          </w:p>
        </w:tc>
      </w:tr>
      <w:tr>
        <w:trPr>
          <w:trHeight w:val="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ча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</w:tc>
      </w:tr>
      <w:tr>
        <w:trPr>
          <w:trHeight w:val="4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ий балл 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л</w:t>
              <w:b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</w:tc>
      </w:tr>
      <w:tr>
        <w:trPr>
          <w:trHeight w:val="101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бюджетной подпрограмме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текущего г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9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одпрограммы</w:t>
            </w:r>
          </w:p>
        </w:tc>
      </w:tr>
      <w:tr>
        <w:trPr>
          <w:trHeight w:val="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5 «За счет средств местного бюдже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7018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698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1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7018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698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1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я по ГЗ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011 «За счет трансфертов из республиканского бюдже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 xml:space="preserve">Вид бюджетной подпрограммы: </w:t>
        <w:br/>
        <w:t>в зависимости от содержания: «Предоставление трансфертов и бюджетных субсидий» текущая/развития текущая</w:t>
        <w:br/>
        <w:t xml:space="preserve">Описание (обоснование) бюджетной подпрограммы Целевые текущие трансферты из республиканского бюджета для перехода на новую модель системы оплата труда гражданских служащих, финансируемых из местных бюджетов, а также выплаты им ежемесячной надбавки за особые условия труда к должностным окладам </w:t>
      </w:r>
      <w:r>
        <w:rPr/>
        <w:t xml:space="preserve"> </w:t>
      </w:r>
    </w:p>
    <w:tbl>
      <w:tblPr>
        <w:tblW w:w="10774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947"/>
        <w:gridCol w:w="832"/>
        <w:gridCol w:w="1221"/>
        <w:gridCol w:w="1236"/>
        <w:gridCol w:w="1950"/>
        <w:gridCol w:w="2532"/>
      </w:tblGrid>
      <w:tr>
        <w:trPr>
          <w:trHeight w:val="22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/подпрограммы</w:t>
            </w:r>
          </w:p>
        </w:tc>
      </w:tr>
      <w:tr>
        <w:trPr>
          <w:trHeight w:val="4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а за заме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</w:tc>
      </w:tr>
      <w:tr>
        <w:trPr>
          <w:trHeight w:val="14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а учителям прошедшим стажировку по языковым курс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7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а за квалификацию и педагогического мастер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00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а за работу по обновленному содержанию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60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60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</w:tc>
      </w:tr>
      <w:tr>
        <w:trPr>
          <w:trHeight w:val="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3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3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005 «Приобретение и доставка учебников, учебно-методических комплексов для государственных учреждений образования района (города областного значения)»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формление заявок на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850"/>
        <w:gridCol w:w="1134"/>
        <w:gridCol w:w="1134"/>
        <w:gridCol w:w="993"/>
        <w:gridCol w:w="1275"/>
        <w:gridCol w:w="2127"/>
      </w:tblGrid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 «Приобретение и доставка учебников, учебно-методических комплексов для государственных учреждений образования района (города областного знач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экземпляров приобретаемых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еников из малообеспеченных семей обеспеченных учеб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ы качества услуг школьного образования, укреплены материально технические базы шко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 </w:t>
        <w:br/>
        <w:t xml:space="preserve">                                 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6 «Дополнительное образование для дет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богащение интеллекта школьников путем создания условий для развития каждой индивидуальности для получения общего среднего образования</w:t>
      </w:r>
    </w:p>
    <w:tbl>
      <w:tblPr>
        <w:tblW w:w="96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850"/>
        <w:gridCol w:w="993"/>
        <w:gridCol w:w="850"/>
        <w:gridCol w:w="1078"/>
        <w:gridCol w:w="1332"/>
        <w:gridCol w:w="2564"/>
      </w:tblGrid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услуг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 </w:t>
        <w:br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д и наименование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7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роведение школьных олимпиад, внешкольных мероприятий и конкурсов районного (городского) масштаб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Проведение школьной олимпиады, внешкольных мероприятий и конкурсов. Развитие мотивации личности к познанию и творчеству, способность мыслить и действовать в новых условиях коренной трансформации современной циви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Проведение школьных олимпиад, внешкольных мероприятий и конкурсов районного и областного масштаба.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851"/>
        <w:gridCol w:w="992"/>
        <w:gridCol w:w="1134"/>
        <w:gridCol w:w="1134"/>
        <w:gridCol w:w="1559"/>
        <w:gridCol w:w="2139"/>
      </w:tblGrid>
      <w:tr>
        <w:trPr>
          <w:trHeight w:val="8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8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услуг школьного образования</w:t>
            </w:r>
          </w:p>
        </w:tc>
      </w:tr>
      <w:tr>
        <w:trPr>
          <w:trHeight w:val="8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Количество олимпиад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ль прямого результата достигну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9 «Обеспечение деятельности организаций дошкольного воспитания и обуч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беспечение доступности качественного дошкольного воспитания.  Охват детей дошкольным воспитанием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854"/>
        <w:gridCol w:w="1133"/>
        <w:gridCol w:w="851"/>
        <w:gridCol w:w="1078"/>
        <w:gridCol w:w="1085"/>
        <w:gridCol w:w="2525"/>
      </w:tblGrid>
      <w:tr>
        <w:trPr>
          <w:trHeight w:val="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41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 в  дошкольных оргонизац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сети дошкольных организаций и улучшение качества предоставляемых услуг дошкольного воспи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15 «Ежемесячная выплата денежных средств опекунам (попечителям) на содержание ребенка-сироты (детей-сирот), и ребенка (детей), оставшегося без попечения роди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Предотвращение беспризорности, безнадзорности, социального сиротства и продвижение семейного устройства воспитанников учреждений для детей 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Передача под опеку детей сирот и детей оставшихся без попечения родителей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992"/>
        <w:gridCol w:w="908"/>
        <w:gridCol w:w="849"/>
        <w:gridCol w:w="1078"/>
        <w:gridCol w:w="1276"/>
        <w:gridCol w:w="2564"/>
      </w:tblGrid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7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7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.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временная выплата денежных средств опекунам-попечителям на содержание ребенка-сироты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детей сирот, детей оставшихся без попечения родителей находящихся под оп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прямого результата достигну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18 «Организация профессионального обуч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Обеспечение доступности качественно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рганизация профессионального обучения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022"/>
        <w:gridCol w:w="1199"/>
        <w:gridCol w:w="1166"/>
        <w:gridCol w:w="1141"/>
        <w:gridCol w:w="1086"/>
        <w:gridCol w:w="1716"/>
      </w:tblGrid>
      <w:tr>
        <w:trPr>
          <w:trHeight w:val="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 выполнение показателей (гр.4/гр. 3*10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8 «Организация профиссионального обуч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5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5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45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услуг профессион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964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1126"/>
        <w:gridCol w:w="1125"/>
        <w:gridCol w:w="1100"/>
        <w:gridCol w:w="1078"/>
        <w:gridCol w:w="1271"/>
        <w:gridCol w:w="1659"/>
      </w:tblGrid>
      <w:tr>
        <w:trPr>
          <w:trHeight w:val="55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рямого результа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 выполнение показателей (гр.4/гр. 3*10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5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040 «Реализация государственного образовательного заказа в дошкольных организациях образова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беспечение доступности качественного дошкольного воспитания.  Охват детей дошкольным воспитанием.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850"/>
        <w:gridCol w:w="993"/>
        <w:gridCol w:w="992"/>
        <w:gridCol w:w="992"/>
        <w:gridCol w:w="1134"/>
        <w:gridCol w:w="2706"/>
      </w:tblGrid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 «Реализация государственного образовательного заказа в дошкольных организациях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ономия по ФОТ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сети дошкольных организаций и улучшение качества предоставляемых услуг дошкольного 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992"/>
        <w:gridCol w:w="850"/>
        <w:gridCol w:w="1134"/>
        <w:gridCol w:w="993"/>
        <w:gridCol w:w="1134"/>
        <w:gridCol w:w="1843"/>
      </w:tblGrid>
      <w:tr>
        <w:trPr>
          <w:trHeight w:val="2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прямого резуль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 выполнение показателей (гр.4/гр. 3*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 в дошко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 в санатор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по провед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ого мониторинга, утвержден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ра финанс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 ноября 2016 года № 62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, предназначенная для сбора административ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8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: форма 4-РБ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 представляющих ли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бюджетных программ: ГУ «Отдел образова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а представляется: ГУ «Отдел экономики и финанс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ставления: до 15 февраля года, следующего за отчетным финанс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464 Государственное учреждение «Отдел образования района Биржан с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д и наименование бюджет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67 «Капитальные расходы подведомственных государственных учреждений и организац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 бюджет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уровня государственного 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йон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существление государственных функций, полномочий и оказание вытекающих из них государственных услуг; осуществление капитальных расходов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способа реал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индивидуальн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ая/развит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текущ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бюджетной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4"/>
          <w:u w:val="single"/>
          <w:shd w:fill="FFFFFF" w:val="clear"/>
          <w:lang w:val="ru-RU"/>
        </w:rPr>
        <w:t>Укрепление материально-технической базы общеобразовательных шко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а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конечный результат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овышение качества услуг шко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/>
        <w:t>Обеспечение доступности качественного дошкольного воспитания, предшкольного, начального, основного и общего среднего образования.</w:t>
      </w:r>
    </w:p>
    <w:tbl>
      <w:tblPr>
        <w:tblW w:w="955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992"/>
        <w:gridCol w:w="992"/>
        <w:gridCol w:w="851"/>
        <w:gridCol w:w="1134"/>
        <w:gridCol w:w="1134"/>
        <w:gridCol w:w="2564"/>
      </w:tblGrid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96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9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нечный результат бюджет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ачества услуг шко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Расходы по бюджетной программе, всего</w:t>
      </w:r>
    </w:p>
    <w:tbl>
      <w:tblPr>
        <w:tblW w:w="953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058"/>
        <w:gridCol w:w="1070"/>
        <w:gridCol w:w="993"/>
        <w:gridCol w:w="1078"/>
        <w:gridCol w:w="1085"/>
        <w:gridCol w:w="2346"/>
      </w:tblGrid>
      <w:tr>
        <w:trPr>
          <w:trHeight w:val="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рограммы/подпрограммы</w:t>
            </w:r>
          </w:p>
        </w:tc>
      </w:tr>
      <w:tr>
        <w:trPr>
          <w:trHeight w:val="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КШ где приобретутся мультимедийны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прямого результата  достигнут. </w:t>
            </w:r>
          </w:p>
        </w:tc>
      </w:tr>
      <w:tr>
        <w:trPr>
          <w:trHeight w:val="1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абинета ЛМ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единиц приобретаемого Блочно модульной котельн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казатель прямого результата достигнут. </w:t>
            </w:r>
          </w:p>
        </w:tc>
      </w:tr>
      <w:tr>
        <w:trPr>
          <w:trHeight w:val="5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иобретаемых монобло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прямого результата достигнут.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кабинетов новой модифик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прямого результата достигнут.</w:t>
            </w:r>
          </w:p>
        </w:tc>
      </w:tr>
      <w:tr>
        <w:trPr>
          <w:trHeight w:val="1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риобретаемых автотранспор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прямого результата достигнут.</w:t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роводимых капитальный ремо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прямого результата достигнут.</w:t>
            </w:r>
          </w:p>
        </w:tc>
      </w:tr>
      <w:tr>
        <w:trPr>
          <w:trHeight w:val="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по бюджетной под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онение (гр.4-гр.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цент выполнение показателей (гр.4/гр. 3*100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чины недостижения или перевыполнения  результатов и неосвоения средств бюджетной подпрограммы</w:t>
            </w:r>
          </w:p>
        </w:tc>
      </w:tr>
      <w:tr>
        <w:trPr>
          <w:trHeight w:val="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96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967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уководитель бюджетных программ                                                             Абдикенов Р.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</w:t>
        <w:tab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Бекмагамбетова С.Т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tyle16">
    <w:name w:val="Нижний колонтитул Знак"/>
    <w:qFormat/>
    <w:rPr>
      <w:rFonts w:ascii="Consolas" w:hAnsi="Consolas" w:eastAsia="Consolas" w:cs="Consolas"/>
      <w:lang w:val="en-US"/>
    </w:rPr>
  </w:style>
  <w:style w:type="character" w:styleId="Style17">
    <w:name w:val="Текст выноски Знак"/>
    <w:qFormat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9:00Z</dcterms:created>
  <dc:creator>KS_Line</dc:creator>
  <dc:description/>
  <cp:keywords/>
  <dc:language>en-US</dc:language>
  <cp:lastModifiedBy>RePack by Diakov</cp:lastModifiedBy>
  <cp:lastPrinted>2019-02-12T09:27:00Z</cp:lastPrinted>
  <dcterms:modified xsi:type="dcterms:W3CDTF">2019-02-26T10:30:00Z</dcterms:modified>
  <cp:revision>30</cp:revision>
  <dc:subject/>
  <dc:title/>
</cp:coreProperties>
</file>