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1" w:after="0"/>
        <w:ind w:left="-12" w:hanging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Arial" w:cs="Arial" w:ascii="Arial" w:hAnsi="Arial"/>
          <w:color w:val="FFFFFF"/>
          <w:shd w:fill="003586" w:val="clear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В школе открылся кабинет «Рухани жаңғыру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абинет «Рухани жаңғыру» был открыт в целях воспитания любви  к истории родной земли, литературе, традициям, чувства патриотиз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о программе «Рухани жаңғыру» в Кенащинской средней школе разработан и утвержден годовой план по реализаций программы. Одним из пунктов этой работы является открытие в школе кабинета «Рухани жаңғыру», которое прошло в торжественной обстановке 28 февраля текуще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а торжественном мероприятии, посвященной  открытию кабинета «Рухани жаңғыру» приняли участие заместитель акима района Ахметова О.Т.,  председатель районного суда Анарбекова Г.Д., руководитель отдела образования Абдикенов Р.К., аким села, аксакалы аула, коллектив школы и учащие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осле торжественного открытия  учитель истории Абильда Н.И  ознакомила присутствующих с документами, стендами, фотоматериалами собранными  силами учителей и учеников. Мероприятие закончилось концертной программой, подготовленной учащимися школы. </w:t>
      </w:r>
    </w:p>
    <w:p>
      <w:pPr>
        <w:pStyle w:val="Normal"/>
        <w:spacing w:lineRule="atLeast" w:line="0" w:before="0" w:after="0"/>
        <w:ind w:left="-12" w:hanging="0"/>
        <w:rPr/>
      </w:pPr>
      <w:r>
        <w:rPr>
          <w:rFonts w:eastAsia="Arial" w:cs="Arial" w:ascii="Arial" w:hAnsi="Arial"/>
          <w:i/>
          <w:iCs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«Все эти проекты важны и имеют глубинный смысл, так как модернизация — это сложный процесс. В свою очередь “Рухани жаңғыру” является идейной платформой, призванной стать основой для качественного преобразования всей страны», — отметил Г. Ныгыметов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shareformbutton">
    <w:name w:val="b-share-form-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2:00Z</dcterms:created>
  <dc:creator>XTreme.ws</dc:creator>
  <dc:description/>
  <dc:language>en-US</dc:language>
  <cp:lastModifiedBy>777</cp:lastModifiedBy>
  <cp:lastPrinted>2018-03-01T15:02:00Z</cp:lastPrinted>
  <dcterms:modified xsi:type="dcterms:W3CDTF">2018-03-01T11:52:00Z</dcterms:modified>
  <cp:revision>2</cp:revision>
  <dc:subject/>
  <dc:title/>
</cp:coreProperties>
</file>