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ложение 1 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я отдела образования района Биржан сал от _______2023 года №______</w:t>
      </w:r>
    </w:p>
    <w:p>
      <w:pPr>
        <w:pStyle w:val="TextBody"/>
        <w:ind w:left="59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став попечительского совета общеобразовательной                                                  школы №1, г.Степняк </w:t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 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оропаева Раиса Серге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ридический консультант района Биржан с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олодина Наталья Юрь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пециалист республиканский методический центр фито санитарной диагнос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тканова Алия Борамба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пециалист Макинская птицефабр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гожина Марина Владими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С «Есиль» опе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женов Жамбул Тулеген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тариус района Биржан с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сымова Асель Асылхан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П «Асылх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имофеева Лариса Вячеслав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й предприниматель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ложение 2 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670" w:hanging="0"/>
        <w:rPr/>
      </w:pPr>
      <w:r>
        <w:rPr>
          <w:sz w:val="28"/>
          <w:szCs w:val="28"/>
          <w:lang w:val="kk-KZ"/>
        </w:rPr>
        <w:t>руководителя отдела образования района Биржан сал от _______2023 года №______</w:t>
      </w:r>
    </w:p>
    <w:p>
      <w:pPr>
        <w:pStyle w:val="TextBody"/>
        <w:ind w:left="59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kk-KZ"/>
        </w:rPr>
        <w:t xml:space="preserve">Состав попечительского совета при общеобразовательной школе №2 имени Абая  </w:t>
      </w:r>
    </w:p>
    <w:p>
      <w:pPr>
        <w:sectPr>
          <w:type w:val="continuous"/>
          <w:pgSz w:w="11906" w:h="16838"/>
          <w:pgMar w:left="1418" w:right="851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418" w:right="0" w:gutter="0" w:header="0" w:top="1134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09640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4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№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льжанов Арман Жасарбае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ководитель молодежного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яганова Мейргуль Уахито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ководитель отдела внутренне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окенова Кенжегуль Жунусо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ухгалтер музыкальной школы им.Биржан с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ирдосова Сарвиназ Жасаро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И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ирдос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яубаев Саят Аманжол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ким Ангал батырского сель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хамбетов Нұрлан Елесбайұл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ачальник телекомун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.У.Джумагулов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3.8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44"/>
                        <w:gridCol w:w="368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№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ьжанов Арман Жасарбае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ководитель молодежного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яганова Мейргуль Уахито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ководитель отдела внутренне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окенова Кенжегуль Жунусо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ухгалтер музыкальной школы им.Биржан с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ирдосова Сарвиназ Жасаро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И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ирдос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яубаев Саят Аманжол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ким Ангал батырского сель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хамбетов Нұрлан Елесбайұл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чальник телекомун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.У.Джумагулов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/>
      </w:pPr>
      <w:r>
        <w:rPr>
          <w:sz w:val="28"/>
          <w:szCs w:val="28"/>
          <w:lang w:val="kk-KZ"/>
        </w:rPr>
        <w:t xml:space="preserve">Приложение 3 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района Биржан сал 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 _______2023 года 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__________</w:t>
      </w:r>
    </w:p>
    <w:p>
      <w:pPr>
        <w:pStyle w:val="TextBody"/>
        <w:ind w:left="59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 попечительского совета общеобразовательной школы села Ульги                     (НШ с.Джукей)</w:t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418" w:right="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атов Санат Куат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офирма «Берек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атаева Айме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вный специалист Ульгинского сель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киев Нурж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мозанят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гликова Асель Жанузак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браева Арайл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маганбетова Жаныл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нсио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марова Гал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П санитарка</w:t>
            </w:r>
          </w:p>
        </w:tc>
      </w:tr>
    </w:tbl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TextBody"/>
        <w:ind w:left="709" w:hanging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ложение 4 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670" w:hanging="0"/>
        <w:rPr/>
      </w:pPr>
      <w:r>
        <w:rPr>
          <w:sz w:val="28"/>
          <w:szCs w:val="28"/>
          <w:lang w:val="kk-KZ"/>
        </w:rPr>
        <w:t xml:space="preserve">руководителя отдела образования по району 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иржан сал </w:t>
      </w:r>
    </w:p>
    <w:p>
      <w:pPr>
        <w:pStyle w:val="TextBody"/>
        <w:ind w:left="5670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9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kk-KZ"/>
        </w:rPr>
        <w:t>Состав попечительского совета общеобразовательной школы</w:t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ла Андыкожа батыр</w:t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ожжова Людмила Валерь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ймерденова Миржан Аманта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ециалист сель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влова Виктория Владими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й предприним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итова Батеш Амангаз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иржанова А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П техперс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сенова Назгуль Сабыржан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уканов Танат Талгатат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им сельского округа </w:t>
            </w:r>
          </w:p>
        </w:tc>
      </w:tr>
    </w:tbl>
    <w:p>
      <w:pPr>
        <w:pStyle w:val="TextBody"/>
        <w:ind w:left="160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160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160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 xml:space="preserve">Приложение 5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я отдела образования района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попечительского совета общеобразовательной школы                                 села Ангал батыр</w:t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дуова Айгерим Булат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 работник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йбулатова Алмагуль Зейнолла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нсио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йзадаева Галия Марат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ециалист сельского аким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бурова Гульнар Рамазан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заня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жанова Нургуль Темирбек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ар ТОО «Аружан 20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усатаева Айгуль Жаксылык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 персонал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хметова Сания Боранба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</w:tbl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/>
      </w:pPr>
      <w:r>
        <w:rPr>
          <w:sz w:val="28"/>
          <w:szCs w:val="28"/>
          <w:lang w:val="kk-KZ"/>
        </w:rPr>
        <w:t xml:space="preserve">Приложение 6 </w:t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я отдела образования по району Биржан сал</w:t>
      </w:r>
    </w:p>
    <w:p>
      <w:pPr>
        <w:pStyle w:val="TextBody"/>
        <w:ind w:left="5387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9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попечительского совета общеобразовательной                                           школы села Бирсуат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марова Жанна Валерь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ециалист Бирсуатского сельского округа, председател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айдина Алия Толыба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ник каз почты, р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хметов Ерлан Амандык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 ТОО «Баймырза агр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ухбашева Махаббат Каирбек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станов Валихан Балтабе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П «Таирх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гманова Самал Амангельд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льский библиотекарь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панова С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</w:tbl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Приложение 7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я отдела образования района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попечительского совета общеобразовательной школы                                 села Енбекшильдерское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митова Махаббат Акы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дел кадров ТОО «Оркен Атанс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иязбекова Гульнур Радиф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kk-KZ"/>
              </w:rPr>
              <w:t xml:space="preserve">Роди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пкен Айгуль Рамаз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льский акимат-стат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итова Кымбат Каг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льский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рманова Анаргуль Ермек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П мед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манов Манарбек Жумабек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агаева Жаныл Шахит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льдшер</w:t>
            </w:r>
          </w:p>
        </w:tc>
      </w:tr>
    </w:tbl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8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670" w:hanging="0"/>
        <w:rPr/>
      </w:pPr>
      <w:r>
        <w:rPr>
          <w:sz w:val="28"/>
          <w:szCs w:val="28"/>
          <w:lang w:val="kk-KZ"/>
        </w:rPr>
        <w:t>руководителя отдела образования района Биржан сал от _______2023 года №______</w:t>
      </w:r>
    </w:p>
    <w:p>
      <w:pPr>
        <w:pStyle w:val="TextBody"/>
        <w:ind w:left="59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став попечительского совета общеобразовательной школа </w:t>
      </w:r>
    </w:p>
    <w:p>
      <w:pPr>
        <w:pStyle w:val="TextBody"/>
        <w:jc w:val="center"/>
        <w:rPr/>
      </w:pPr>
      <w:r>
        <w:rPr>
          <w:sz w:val="28"/>
          <w:szCs w:val="28"/>
          <w:lang w:val="kk-KZ"/>
        </w:rPr>
        <w:t>села  Кенащи</w:t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двокасов Серик Кали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й предприниматель, председатель 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имбаев Ербол Кенащевич </w:t>
            </w:r>
          </w:p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О «Ра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шимов Мурат Сарсенбек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й придприниматель «Алдия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урмаганбетова Мариям Мухамедья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лавный специалист сельск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болат Айланы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О «Доста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ухамеджанова Айнур Кады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льский библиотекарь, р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шуов Бейбит Боранба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дом культуры «Достар»</w:t>
            </w:r>
          </w:p>
        </w:tc>
      </w:tr>
    </w:tbl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26" w:leader="none"/>
        </w:tabs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9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йона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18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попечительского совета общеобразовательной школы села Кудукагаш, села Заураловка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09640" cy="168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4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арипов С.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Председа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пажанова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урмаганбетова Б.З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хметов Б.Р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санов А.К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редатель СП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алантыренко А.А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ндивидуальный предприним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гахметов М.К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НПП Бураб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2.8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44"/>
                        <w:gridCol w:w="368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арипов С.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Председа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пажанова 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урмаганбетова Б.З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хметов Б.Р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санов А.К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едатель СП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Калантыренко А.А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дивидуальный предприним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гахметов М.К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НПП Бураб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10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а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_2023 года №__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попечительского совета общеобразовательной школы им.Ш.Косшыгулова села Когам, начальной школы села Каратал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09640" cy="168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бикенова Гульмира Кабдоллае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амозанятый, предс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жумабекова Айгуль Досан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Федоренко Светлана Викторовн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лавный специалист Макинского с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йсенбаева Нургуль Досполатов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Шарипова Бадиша Жетпис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бикенова Айсулу Сунгат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абочая МП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талыкова Гульзада Берикболов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абочая МП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2.8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77"/>
                        <w:gridCol w:w="42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бикенова Гульмира Кабдоллае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мозанятый, предс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Джумабекова Айгуль Досан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Федоренко Светлана Викторовн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лавный специалист Макинского с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йсенбаева Нургуль Досполатов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Шарипова Бадиша Жетпис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бикенова Айсулу Сунгат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абочая МП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талыкова Гульзада Берикболов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абочая МП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15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 xml:space="preserve">района Биржан сал 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попечительского совета основной средней школы села Мамай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09640" cy="1891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уржанова Катипа Тлеутаев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ндивидуальный предприним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хметкалиев Амангельды Сайлаубаевич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ндивидуальный предприним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ибай Лиз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ожахметова Айнаш Казбек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укенова Алия Сагадат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спанова Раушан Сериков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исмельдинова А.Б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пециалист сельского окру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8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77"/>
                        <w:gridCol w:w="42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уржанова Катипа Тлеутаев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дивидуальный предприним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хметкалиев Амангельды Сайлаубаевич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дивидуальный предприним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ибай Лиз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Кожахметова Айнаш Казбек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укенова Алия Сагадат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спанова Раушан Сериков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исмельдинова А.Б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Специалист сельского окру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11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а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попечительского совета общеобразовательной школы села Макинка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09640" cy="1891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ксенова Лидия Леонид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енесбаева Дария Эльбрус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Центр оказания специальных услуг «Мейри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корнякова Юл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вар  Центр оказания специальных услуг «Мейри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Чумакова Юлия Николаев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ед сест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ж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Чернышова Ирина Андрее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родавец ИП «Але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лаус Ольга Владимир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8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77"/>
                        <w:gridCol w:w="42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ксенова Лидия Леонид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Кенесбаева Дария Эльбрус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Центр оказания специальных услуг «Мейри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Скорнякова Юлия Александр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вар  Центр оказания специальных услуг «Мейри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Чумакова Юлия Николаев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ед сест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жова Наталья Викторов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Чернышова Ирина Андрее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одавец ИП «Але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Клаус Ольга Владимир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12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 xml:space="preserve">района Биржан сал 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kk-KZ"/>
        </w:rPr>
        <w:t xml:space="preserve">Состав попечительского совета общеобразовательной                                                        школы села Тасшалкар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09640" cy="16865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йбат Бабай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набженец ТОО «Казгерку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Хапар Самалхан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Частный предприниматель «Тіле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орешкова Зинаида Геннадье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здеев Т.П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аботник казпоч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илимонова О.Н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ысан Н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о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айлаубаева М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Заведующая дом культур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2.8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77"/>
                        <w:gridCol w:w="42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йбат Бабай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набженец ТОО «Казгерку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Хапар Самалхан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Частный предприниматель «Тіле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Корешкова Зинаида Геннадье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здеев Т.П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аботник казпоч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лимонова О.Н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ысан Н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о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йлаубаева М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Заведующая дом культур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13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а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kk-KZ"/>
        </w:rPr>
        <w:t xml:space="preserve">Состав попечительского совета при средней школе села Сауле им.Ш.Альжанова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леулин Амир Кобаш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О «Агро Саул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химжанова Аяужан Амангельдин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сельск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магулова Меруерт Амангельдин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сельск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улакова Асем Алиб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к су, контро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житова Гульжахан Мубеден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жахметова Каинжамал Тота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омит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хтанова Асия Бижикен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</w:t>
            </w:r>
          </w:p>
        </w:tc>
      </w:tr>
    </w:tbl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14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я отдела образования                  района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kk-KZ"/>
        </w:rPr>
        <w:t xml:space="preserve">Состав попечительского совета школы села Буланды 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драхманова Резида Зейнул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ицинский работник ФАПа, председатель 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двокасова М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нусов Ж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ник ГНПП «Бураба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лин Т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ник завода г.Мак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мбах И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заня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им Ви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ник ГНПП «Бураба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зов Д.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ь ЖКХ</w:t>
            </w:r>
          </w:p>
        </w:tc>
      </w:tr>
    </w:tbl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16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а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kk-KZ"/>
        </w:rPr>
        <w:t xml:space="preserve">Состав попечительского совета основной средней школы села Алга 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кенова Сара Махат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нсион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улатов Самат Өмірбек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Х " Құлаге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арбаев Сейльбек Жангужи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дитель ИП «Лебеде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галиева Халима Кенес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ицинский работник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кенов Нурлан Аскарович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омонт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китхан Шамс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дующий клу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арбаев Алтынбек Жанғожаұ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</w:tbl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17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я отдела образования                по району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kk-KZ"/>
        </w:rPr>
        <w:t xml:space="preserve">Состав попечительского совета при основной средней                                                  школе села Баймырза 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09640" cy="1891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Шаймерденов Ерик Абдрашитович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лава КХ «Шаймерде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Утыпов Рустем Каймакович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лава КХ «Алише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арасов Александр Сергеевич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лава КХ «Юрк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узнецова Елена Никола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ульт организатор сельского к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ыжкова Лилия Иван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П «Виктор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Жунусов Кайрат Садвокасович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Управляющий ТОО «Агро Баймырз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аштиев Жандос Аскерович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лава КХ «Тана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8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77"/>
                        <w:gridCol w:w="42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Шаймерденов Ерик Абдрашитович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лава КХ «Шаймерде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Утыпов Рустем Каймакович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лава КХ «Алише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арасов Александр Сергеевич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лава КХ «Юрк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Кузнецова Елена Никола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ульт организатор сельского к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ыжкова Лилия Иван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П «Виктор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унусов Кайрат Садвокасович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Управляющий ТОО «Агро Баймырз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аштиев Жандос Аскерович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лава КХ «Тана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18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руководителя отдела образования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району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kk-KZ"/>
        </w:rPr>
        <w:t xml:space="preserve">Состав попечительского совета основной                                                                           средней школы села Заозерное 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09640" cy="2299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Чухрай Валентина Василье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ндивидуальный предприниматель «Чухрай», предс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Жукова Ольга Владимир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лавный специалист с.Заозер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лексеева Ангелина Альберт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аботник ТОО «Кокше-цеме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Жаканова Мария Михайл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родавец магазина «Вес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мирнов Денис Николаевич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стер АО НК КТЖ «Павлодарское отде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ахимжанова А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Гилиздинова Елена Атанольевн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Лаборант ТОО «Кокше – цемен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1.1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77"/>
                        <w:gridCol w:w="42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Чухрай Валентина Василье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дивидуальный предприниматель «Чухрай», предс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укова Ольга Владимир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лавный специалист с.Заозер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лексеева Ангелина Альберт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аботник ТОО «Кокше-цеме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канова Мария Михайл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одавец магазина «Вес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Смирнов Денис Николаевич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стер АО НК КТЖ «Павлодарское отде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ахимжанова Алена Владимиро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Гилиздинова Елена Атанольевна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аборант ТОО «Кокше – цемен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19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а Биржан сал</w:t>
      </w:r>
    </w:p>
    <w:p>
      <w:pPr>
        <w:pStyle w:val="TextBody"/>
        <w:ind w:left="5103" w:hanging="0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510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kk-KZ"/>
        </w:rPr>
        <w:t xml:space="preserve">Состав попечительского совета основной средней школы села Краснофлотское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                                      </w:t>
      </w:r>
      <w:r>
        <w:rPr>
          <w:b/>
          <w:sz w:val="28"/>
          <w:szCs w:val="28"/>
          <w:lang w:val="kk-KZ"/>
        </w:rPr>
        <w:t xml:space="preserve">ФИО                                         Должность 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тыбалдинова Шолпа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нсионер,  Председатель 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султанова Айгу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урлубаева Ири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люнд Дамеле Рахматулла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Алпысова Кайша Алим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П, фельдш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ишибаева Алтынай Толеген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льский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йменова Карлыга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</w:tbl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20</w:t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387" w:hanging="0"/>
        <w:rPr/>
      </w:pPr>
      <w:r>
        <w:rPr>
          <w:sz w:val="28"/>
          <w:szCs w:val="28"/>
          <w:lang w:val="kk-KZ"/>
        </w:rPr>
        <w:t>района Биржан сал года №______</w:t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/>
      </w:pPr>
      <w:r>
        <w:rPr>
          <w:b/>
          <w:sz w:val="28"/>
          <w:szCs w:val="28"/>
          <w:lang w:val="kk-KZ"/>
        </w:rPr>
        <w:t xml:space="preserve">Состав попечительского совета основной средней школы села  Кызылуюм </w:t>
      </w:r>
    </w:p>
    <w:p>
      <w:pPr>
        <w:pStyle w:val="TextBody"/>
        <w:ind w:left="70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709" w:hanging="0"/>
        <w:rPr/>
      </w:pPr>
      <w:r>
        <w:rPr>
          <w:sz w:val="28"/>
          <w:szCs w:val="28"/>
          <w:lang w:val="kk-KZ"/>
        </w:rPr>
        <w:t xml:space="preserve">№                                        </w:t>
      </w:r>
      <w:r>
        <w:rPr>
          <w:sz w:val="28"/>
          <w:szCs w:val="28"/>
          <w:lang w:val="kk-KZ"/>
        </w:rPr>
        <w:t xml:space="preserve">ФИО                                     Должность </w:t>
      </w:r>
    </w:p>
    <w:tbl>
      <w:tblPr>
        <w:tblW w:w="918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гбаев Ержан Жумаб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О «Кызылую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ожина Р.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дицинская сест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ұржасаров Д.Ш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с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жасарова У.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заня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ыхылова А.Ж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ыхылова Қ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ожина Б.Қ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итель</w:t>
            </w:r>
          </w:p>
        </w:tc>
      </w:tr>
    </w:tbl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21</w:t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приказу </w:t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а Биржан сал</w:t>
      </w:r>
    </w:p>
    <w:p>
      <w:pPr>
        <w:pStyle w:val="TextBody"/>
        <w:ind w:left="5387" w:hanging="0"/>
        <w:rPr/>
      </w:pPr>
      <w:r>
        <w:rPr>
          <w:sz w:val="28"/>
          <w:szCs w:val="28"/>
          <w:lang w:val="kk-KZ"/>
        </w:rPr>
        <w:t>от ________2023 года №________</w:t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 попечительского совета основной средней школы села Макпал</w:t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                                       </w:t>
      </w:r>
      <w:r>
        <w:rPr>
          <w:sz w:val="28"/>
          <w:szCs w:val="28"/>
          <w:lang w:val="kk-KZ"/>
        </w:rPr>
        <w:t xml:space="preserve">ФИО                                     Должность </w:t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0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химжанов Балгабай Балташ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машева Алия Габба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П мед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моненко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анияров Жанат Уралба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икулова Гульаим Рахметолл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мозанят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ова Татьяна Филип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иев Аблайхан Ка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останова Гульнар Жумабае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ишинбаева Айсулу Ануарбек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ециалист сельского акимата</w:t>
            </w:r>
          </w:p>
        </w:tc>
      </w:tr>
    </w:tbl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22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а Биржан сал</w:t>
      </w:r>
    </w:p>
    <w:p>
      <w:pPr>
        <w:pStyle w:val="TextBody"/>
        <w:ind w:left="5387" w:hanging="0"/>
        <w:jc w:val="both"/>
        <w:rPr/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4820" w:firstLine="85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попечительского совета ясли – сад «Куншуак» г.Степняк</w:t>
      </w:r>
    </w:p>
    <w:p>
      <w:pPr>
        <w:pStyle w:val="TextBody"/>
        <w:ind w:left="70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709" w:hanging="0"/>
        <w:rPr/>
      </w:pPr>
      <w:r>
        <w:rPr/>
        <w:t xml:space="preserve">№                                        </w:t>
      </w:r>
      <w:r>
        <w:rPr/>
        <w:t xml:space="preserve">ФИО                                     Должность </w:t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38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панова Жанар Исельб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ПК дирек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ахин Рустем Бул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У «Аппарат акима города Степняк» район Биржан сал главный специал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олданов Нуржан 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П  «Жолда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мозова Кс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ухгалтер расчётного отде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йслу Шортанбаевна Мами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ГУ филиал Карьерный центр района Биржан С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йбатырова Диана Жаналы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Казахтелеком»  Биржан сал Л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асымова Аида Амантае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лиции района Биржан сал </w:t>
            </w:r>
          </w:p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спектор второго специального отдела</w:t>
            </w:r>
          </w:p>
        </w:tc>
      </w:tr>
    </w:tbl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23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а Биржан сал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4820" w:firstLine="85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попечительского совета дестского сада «Балдырган» с.Макинка</w:t>
      </w:r>
    </w:p>
    <w:p>
      <w:pPr>
        <w:pStyle w:val="TextBody"/>
        <w:ind w:left="70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                                       </w:t>
      </w:r>
      <w:r>
        <w:rPr>
          <w:sz w:val="28"/>
          <w:szCs w:val="28"/>
          <w:lang w:val="kk-KZ"/>
        </w:rPr>
        <w:t xml:space="preserve">ФИО                                     Должность </w:t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38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вченко Олеся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й предприним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вджалел Ай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ицинский работник рай больниц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мангелды Айнур Дулат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ишнева Валентина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ди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ричева Юл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СУ «Мейри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24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я отдела образования 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а Биржан сал</w:t>
      </w:r>
    </w:p>
    <w:p>
      <w:pPr>
        <w:pStyle w:val="TextBody"/>
        <w:ind w:left="538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 _______2023 года №______</w:t>
      </w:r>
    </w:p>
    <w:p>
      <w:pPr>
        <w:pStyle w:val="TextBody"/>
        <w:ind w:left="4820" w:firstLine="85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 попечительского совета музыкальной</w:t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школа имени Биржан сал</w:t>
      </w:r>
    </w:p>
    <w:p>
      <w:pPr>
        <w:pStyle w:val="TextBody"/>
        <w:ind w:left="70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                                       </w:t>
      </w:r>
      <w:r>
        <w:rPr>
          <w:sz w:val="28"/>
          <w:szCs w:val="28"/>
          <w:lang w:val="kk-KZ"/>
        </w:rPr>
        <w:t xml:space="preserve">ФИО                                     Должность </w:t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38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ейнуллов Азамат Ермек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 РЭ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утенов Азамат Касым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 г.Степня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какова Гулаим Абж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 председателя территориальной избирательной комиссии рн Биржан с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магулов Азамат Казбек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ОН Бурабай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кушева Куаныш Балта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респондент, бухгалтер районной газе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набаева Ризагуль Санат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ентральная библиот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пилина Елена 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двокат </w:t>
            </w:r>
          </w:p>
        </w:tc>
      </w:tr>
    </w:tbl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/Kazakh;Courier New" w:hAnsi="SchoolBook/Kazakh;Courier New" w:cs="SchoolBook/Kazak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ки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4:00Z</dcterms:created>
  <dc:creator>Abylay</dc:creator>
  <dc:description/>
  <cp:keywords/>
  <dc:language>en-US</dc:language>
  <cp:lastModifiedBy>111</cp:lastModifiedBy>
  <cp:lastPrinted>2023-10-26T16:41:00Z</cp:lastPrinted>
  <dcterms:modified xsi:type="dcterms:W3CDTF">2023-11-13T09:42:00Z</dcterms:modified>
  <cp:revision>4</cp:revision>
  <dc:subject/>
  <dc:title>Аќмола облысы</dc:title>
</cp:coreProperties>
</file>